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11.9.2012, 13:40</w:t>
      </w:r>
      <w:r>
        <w:rPr>
          <w:rFonts w:cs="Arial" w:ascii="Arial" w:hAnsi="Arial"/>
          <w:color w:val="333333"/>
          <w:sz w:val="18"/>
          <w:szCs w:val="18"/>
        </w:rPr>
        <w:br/>
        <w:t xml:space="preserve">V poglavju navodil 4.1.8. ANALIZA CEN je zahtevek pod: </w:t>
        <w:br/>
        <w:t xml:space="preserve">PREDOR </w:t>
        <w:br/>
        <w:t>07.01.40 Mikroarmirani brizgani beton z jeklenih vlaken d = 20 cm. Prosimo za podatek kje v popisu se nahaja ta postavka?</w:t>
        <w:br/>
        <w:br/>
        <w:t>07.10.10 "SN sidra, mejna nosilnost min. 250 kN, dolžina 4,0 m - V popisu je dolžina 4,5m. Kaj je pravilno šifra ali tekst. Kajti dolžina 4,0m je pod šifro 03.15.10</w:t>
        <w:br/>
        <w:br/>
        <w:t>07.10.10 "IBO sidra, mejna nosilnost min. 250 kN, dolžina 4,0 m je v popisu šifra 03.16.10, pod zahtevano šifro 07.10.10. v popisu pa postavka ne obstaja</w:t>
        <w:br/>
        <w:br/>
        <w:t>09.05.05. Beton za temelj C 25/30 je v popisu pod to šifro "Beton za talni obok C 25/30 . Beton za temelj je pa pod šifro 09.04.05 Kaj je pravilno.</w:t>
        <w:br/>
        <w:br/>
        <w:t>1.4.0008 v zahtevku Zidanje z obdelanim kamnom... je v popisu tekst: Priprava, dobava in vgraditev mešanice poroznega (drenažnega) cementnega betona; Zidanje z obdelanim kamnom iz silikatnih kamnin v cementni malti, na eno lice, prerez nad 0,50 m3/m2, komplet z dobavo in izvedbo.</w:t>
        <w:br/>
        <w:t>- Kamen v kamniti zložbi, (60% volumna). pa je pod šifro 1.4.0009 (OZ 6)</w:t>
        <w:br/>
        <w:t>1.4.0008 pri OZ 3 je tekst: Izvedba ločilne (zaščitne) plasti s trdimi penastimi ploščami debeline 2,0 cm</w:t>
        <w:br/>
        <w:t>1.4.0008 pro OZ 5 pa je tekst . Tesnitev navpičnih ali vodoravnih spojev z nabrekajočim tesnilnim trakom. Pri delu je treba paziti na čistost podlage in kvalitetno lepljenje traku. Vse komplet z dobavo in vsemi potrebnimi deli.</w:t>
        <w:br/>
        <w:br/>
        <w:t>Kaj je sedaj merilo šifre ali tekst. Prosimo da uskladite popise in zahtevke za analize cen.</w:t>
        <w:br/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govor: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Endnote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eznam predračunskih postavk za katere so v poglavju 4.1.8. Navodil za pripravo ponudbe zahtevane analize cen, se trenutno umika iz Navodil za pripravo ponudbe. Zahtevane analize se bodo uskladile s čistopisom popisa del in bodo objavljene naknadno, najkasneje do 28. 9. 2012. Glede na novi rok oddaje ponudb (16. 10. 2012), bo imel ponudnik dovolj časa za pripravo zahtevanih analiz.</w:t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V vseh primerih popisa del, kjer se šifranti ne ujemajo z besedilom (opisom postavke) se upošteva besedilo opisa del. </w:t>
      </w:r>
    </w:p>
    <w:p>
      <w:pPr>
        <w:pStyle w:val="Endnote"/>
        <w:jc w:val="both"/>
        <w:rPr>
          <w:rFonts w:ascii="Times New Roman" w:hAnsi="Times New Roman" w:cs="Times New Roman"/>
          <w:color w:val="333333"/>
          <w:sz w:val="22"/>
          <w:szCs w:val="18"/>
        </w:rPr>
      </w:pPr>
      <w:r>
        <w:rPr>
          <w:rFonts w:cs="Times New Roman" w:ascii="Times New Roman" w:hAnsi="Times New Roman"/>
          <w:color w:val="333333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8:00Z</dcterms:created>
  <dc:creator>ISkubic</dc:creator>
  <dc:description/>
  <cp:keywords/>
  <dc:language>en-US</dc:language>
  <cp:lastModifiedBy>ISkubic</cp:lastModifiedBy>
  <cp:lastPrinted>2012-09-19T07:24:00Z</cp:lastPrinted>
  <dcterms:modified xsi:type="dcterms:W3CDTF">2012-09-19T05:25:00Z</dcterms:modified>
  <cp:revision>5</cp:revision>
  <dc:subject/>
  <dc:title>Pojasnila razpisne dokumentacije</dc:title>
</cp:coreProperties>
</file>